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UNDOW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DIP – AU JOINT SUMMER PROGRA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JULY – 5 AUGUST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f 230717 (2)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45"/>
        <w:gridCol w:w="1640"/>
        <w:gridCol w:w="1645"/>
        <w:gridCol w:w="1716"/>
        <w:gridCol w:w="1843"/>
        <w:gridCol w:w="1275"/>
        <w:gridCol w:w="1843"/>
      </w:tblGrid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&amp;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nday 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9762/GA2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mad Yani-International Airport Semara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0" w:hanging="19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D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i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0" w:hanging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n 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buddies standby at airport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to Din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0" w:hanging="19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D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i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0" w:hanging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n 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, Panther, Er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buddies stand by at homestay (check rooms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0 – 19.30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ve Syndica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ayu Safitri &amp; Ci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to homest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0" w:hanging="19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D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i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0" w:hanging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n 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, Panther, Er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e at homest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ondol Bumi Indah Blok G No. 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nda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fa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to Faculty of Humanities (FH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4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ing Cerem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marks by Dean of F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marks by Dr. Didik Widjaya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roduction and ori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oto sess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Meeting Room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, Faculty of Humaniti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do Laksana M.H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" w:hanging="104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Deli Nirmala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: Sheiffi P.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&amp;B: Ci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ack box by 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assist recep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ack boxes delivered by caterer to Faculty of Humanities at 8.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 To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ute: FIB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P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SM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.Kelauta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SND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ndunga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dio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SIP</w:t>
            </w:r>
          </w:p>
        </w:tc>
      </w:tr>
      <w:tr>
        <w:trPr>
          <w:trHeight w:val="5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– 13.0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Social and Political Scienc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&amp;B: Ci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: Sheif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 to receive and return meal box to caterer</w:t>
            </w:r>
          </w:p>
        </w:tc>
      </w:tr>
      <w:tr>
        <w:trPr>
          <w:trHeight w:val="11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 sight seei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o Money Changer, et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tion: Hafi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da: Dr. Did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ta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tion: Hafi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da: Dr. Didik &amp; Dr. Si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 to homest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19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tion: Hafi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da: Dr. Didik &amp; Dr. Si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uesday 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fa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fer to FH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onesian language cour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Meeting Room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, Faculty of Humaniti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ct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ris Triani, S.S., M.Hum/Dra. Sri Puji Astuti, M.P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cal: Ropa, Siti &amp; Uswatun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roduction to Javan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lture: Javanese Performing Art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Meeting Room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, Faculty of Humaniti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Dhanang Respati Puguh, M.H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cal: Ropa, Siti &amp; Uswatun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&amp;B: Ci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: FIB bud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 to receive and return meal box to cate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to Faculty of Agriculture and Animals (FAA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. Didik / Dr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Siwi Gayatri + Bud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foot/cars provided by F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Food Sci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5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ood Sci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Alba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tional Saman dan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 – 17.0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griculrural Dep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rac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M Dance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f FAA – Ms. Sel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to din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. Didik / Dr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Siwi Gayatri + Bud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o Bangko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. Didik / Dr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Siwi Gayatri + Bud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turn to homestay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19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s. Selma, Hafidz and bud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Wednesda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fa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to F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onesian language cour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Meeting Room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, Faculty of Humaniti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ctors: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ris Triani, S.S., M.Hum/Dra. Sri Puji Astuti, M.Pd.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cal: Ropa, Siti &amp; Uswatun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Indonesian Cultu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Meeting Room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, Faculty of Humaniti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inggih Tri Sulistyono, M.H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cal: Ropa, Siti &amp; Uswatun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&amp;B: Ci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: FIB bud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 to receive and return meal box to cate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to FA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foot/cars provided by F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gribisnis laborator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5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dio – Interviewing of particioan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Sriroso Satmo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g/ Facul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umput Segar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agrass 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8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um Wanamuk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AB Susa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dik/Dr. Rudy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put Sega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AB Susa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dik/Dr. Rudy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 to homest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AB Susa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dik/Dr. Rudy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ursday 27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fa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fer to FH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onesian language cour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Meeting Room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, Faculty of Humaniti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ctors: Riris Triani, S.S., M.Hum/Dra. Sri Puji Astuti, M.Pd.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cal: Ropa, Siti &amp; Uswatun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nesian Cultural cour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R. 3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ors: Frido Duta Wibis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cal: Ropa, Siti &amp; Uswatun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&amp;B: Ci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: FIB bud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 to receive and return meal box to cate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to FA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foot/cars provided by F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groecopark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5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pt Agri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Did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umput Segara”, Seagrass grou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7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um Wanamuk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AB Susa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dik/Dr. Rudy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to din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mbok Idj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AB Susa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dik/Dr. Rudy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 to homest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day 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fa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fer to FH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6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onesian language cour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Meeting Room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, Faculty of Humaniti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ctors: Riris Triani, S.S., M.Hum/Dra. Sri Puji Astuti, M.Pd.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cal: Ropa, Siti &amp; Uswatun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nesian Cultural cour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R. 3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ors: Frido Duta Wibis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cal: Ropa, Siti &amp; Uswatun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&amp;B: Ci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: FIB bud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 to receive and return meal box to cate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o Cheng 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Dr. Nurwanto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Dr. Did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t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umput Segar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agrass 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17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um Wanamuk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AB Susa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D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Nurwant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put Segara, Perum Wanamuk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AB Susa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D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Nurwant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 to homest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aturday 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fa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-08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omest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marang city t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- Lawangsew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ta Lam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d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246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Dr. Didi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246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Nurwanto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n H./A.A. Basith D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ta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rang city t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tu G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nar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d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246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Dr. Didi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246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Nurwanto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n H./A.A. Basith D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tativ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d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246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Dr. Didi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246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r. Nurwanto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n H./A.A. Basith D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 to homest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-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Sunda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fa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-08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 agen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ve Syndica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 agen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ve Syndica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e agen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Monday 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fa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fer to FH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6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onesian language cour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Meeting Room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, Faculty of Humaniti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ctors: Riris Triani, S.S., M.Hum/Dra. Sri Puji Astuti, M.Pd.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cal: Ropa, Siti &amp; Uswatun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nesian Cultural cour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R. 3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ors: Frido Duta Wibis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cal: Ropa, Siti &amp; Uswatun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&amp;B: Ci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: FIB bud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 to receive and return meal box to cate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to Faculty of Economics and Business (FEB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foot/cars provided by F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ies at FE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5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ayu Safi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ayu Safi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ue with FEB Students Organiz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ayu Safi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to din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ve Syndica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ayu Safi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 to homest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-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uesd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fa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fer to FH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6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onesian language cour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Meeting Room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, Faculty of Humaniti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ctors: Riris Triani, S.S., M.Hum/Dra. Sri Puji Astuti, M.Pd.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cal: Ropa, Siti &amp; Uswatun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nesian Cultural cour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R. 3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ors: Frido Duta Wibis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cal: Ropa, Siti &amp; Uswatun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&amp;B: Ci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: FIB bud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 to receive and return meal box to cate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to FE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foot/cars provided by F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ik Crafti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5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ayu Safi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ayu Safi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ik Crafti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B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ayu Safi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to din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 penye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ayu Safi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 to homest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student budd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-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Wednesday 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fa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fer to FH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6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onesian language cour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Meeting Room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, Faculty of Humaniti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ctors: Riris Triani, S.S., M.Hum/Dra. Sri Puji Astuti, M.Pd.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cal: Ropa, Siti &amp; Uswatun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nesian Cultural cour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R. 3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ors: Frido Duta Wibis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cal: Ropa, Siti &amp; Uswatun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&amp;B: Ci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: FIB bud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 to receive and return meal box to cate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fer to FSP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fo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onesia’s Social and Political Dynamics: Islam and the State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– 14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ffi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ffi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FS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GD: State and Relig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ffi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to din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student budd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y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ffi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 to homest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student budd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-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ursda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fa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fer to FH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6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onesian language cour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Meeting Room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, Faculty of Humaniti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ctors: Riris Triani, S.S., M.Hum/Dra. Sri Puji Astuti, M.Pd.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cal: Ropa, Siti &amp; Uswatun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nesian Cultural cour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R. 3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ors: Frido Duta Wibis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cal: Ropa, Siti &amp; Uswatun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&amp;B: Ci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: FIB bud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 to receive and return meal box to cate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to FSP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fo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lticulturalism in Media and Communication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4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ffi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ffi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FS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GD: “Multiculturalism in Media and Communication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ffi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to din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– 19.0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ah Djoglo Ndoro Bei (Banjarsari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ffi P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 to homest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19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rida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fa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 – 08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fer to FH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dz, Selma and Citra’s 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16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onesian language cour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Meeting Room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, Faculty of Humaniti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ctors: Riris Triani, S.S., M.Hum/Dra. Sri Puji Astuti, M.Pd.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cal: Ropa, Siti &amp; Uswatun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nesian Cultural cour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R. 31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ors: Frido Duta Wibis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cal: Ropa, Siti &amp; Uswatun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&amp;B: Ci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: FIB bud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 to receive and return meal box to cate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 buddies to liaise participant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to DPR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n 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to Central Java Province Parliame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6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 Java Province Parlia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n 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ffi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t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 to din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n 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Clos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pung Lau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ffi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 to homest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n 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aturday 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fa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30 – 07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st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fer to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hmad Yan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rpo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– 08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n 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763/GA2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969" w:leader="none"/>
        </w:tabs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d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fidz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r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969" w:leader="none"/>
        </w:tabs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B buddi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pa Wahyun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i Yulian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watunnis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969" w:leader="none"/>
        </w:tabs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ation &amp; Excurs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fidz (operational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en H. (FISIP’s agend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969" w:leader="none"/>
        </w:tabs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&amp; Beverag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ayu Safitr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ra (operation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969" w:leader="none"/>
        </w:tabs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iffi P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ma (operational)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0:44:00Z</dcterms:created>
  <dc:creator>DPKI</dc:creator>
  <dc:description/>
  <cp:keywords/>
  <dc:language>en-US</dc:language>
  <cp:lastModifiedBy>Sheiffi Puspapertiwi</cp:lastModifiedBy>
  <cp:lastPrinted>2017-04-21T01:24:00Z</cp:lastPrinted>
  <dcterms:modified xsi:type="dcterms:W3CDTF">2017-07-23T10:44:00Z</dcterms:modified>
  <cp:revision>3</cp:revision>
  <dc:subject/>
  <dc:title/>
</cp:coreProperties>
</file>